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20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го первенства  города Армянска по мини-футбол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 администрация города Армянка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крытое первенство города Армянска  по мини – футболу  с 12.11.2017г. по 23.02. 2018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II открытого первенства города Армянска  по мини – футболу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, Федерацию футбола города  Армянска (Кузьмич А.В.) ответственными за подготовку и проведение  II открытого первенства города Армянска  по мини- футболу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(Ужитчак В.Э.) предоставить спортивный зал «ДЮСШ» города Армянска для проведения II открытого первенства города Армянска по мини-футболу согласно положению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футбола города Армянска (Кузьмич А.В.) обеспечить медицинское обслуживание открытого первенства города Армянска по мини футболу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бухгалтерского учёта и отчётности администрации города Армянска (Абраменко О.Г.) 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>В.А. Тели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6-09-02T09:18:00Z</cp:lastPrinted>
  <dcterms:modified xsi:type="dcterms:W3CDTF">2017-10-25T07:51:00Z</dcterms:modified>
  <cp:revision>101</cp:revision>
  <dc:subject/>
  <dc:title/>
</cp:coreProperties>
</file>